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FF0000"/>
          <w:sz w:val="24"/>
          <w:szCs w:val="24"/>
          <w:lang w:eastAsia="it-IT"/>
        </w:rPr>
      </w:pPr>
      <w:r>
        <w:rPr>
          <w:rFonts w:eastAsia="Times New Roman" w:cs="Arial" w:ascii="Arial" w:hAnsi="Arial"/>
          <w:b/>
          <w:color w:val="FF0000"/>
          <w:sz w:val="24"/>
          <w:szCs w:val="24"/>
          <w:lang w:eastAsia="it-IT"/>
        </w:rPr>
      </w:r>
    </w:p>
    <w:p>
      <w:pPr>
        <w:pStyle w:val="Normal"/>
        <w:numPr>
          <w:ilvl w:val="0"/>
          <w:numId w:val="0"/>
        </w:numPr>
        <w:shd w:fill="FFFFFF" w:val="clear"/>
        <w:spacing w:lineRule="atLeast" w:line="278" w:before="0" w:after="0"/>
        <w:outlineLvl w:val="0"/>
        <w:rPr>
          <w:rFonts w:ascii="Georgia" w:hAnsi="Georgia" w:eastAsia="Times New Roman" w:cs="Georgia"/>
          <w:color w:val="1E1E1E"/>
          <w:kern w:val="2"/>
          <w:sz w:val="36"/>
          <w:szCs w:val="36"/>
          <w:lang w:val="en-US" w:eastAsia="it-IT"/>
        </w:rPr>
      </w:pPr>
      <w:r>
        <w:rPr>
          <w:rFonts w:eastAsia="Times New Roman" w:cs="Georgia" w:ascii="Georgia" w:hAnsi="Georgia"/>
          <w:color w:val="1E1E1E"/>
          <w:kern w:val="2"/>
          <w:sz w:val="36"/>
          <w:szCs w:val="36"/>
          <w:lang w:val="en-US" w:eastAsia="it-IT"/>
        </w:rPr>
        <w:t>Ed Miliband interview: I want to save the capitalism my father hated</w:t>
      </w:r>
    </w:p>
    <w:p>
      <w:pPr>
        <w:pStyle w:val="Normal"/>
        <w:numPr>
          <w:ilvl w:val="0"/>
          <w:numId w:val="0"/>
        </w:numPr>
        <w:shd w:fill="FFFFFF" w:val="clear"/>
        <w:spacing w:lineRule="atLeast" w:line="288" w:before="0" w:after="0"/>
        <w:outlineLvl w:val="1"/>
        <w:rPr>
          <w:rFonts w:ascii="Georgia" w:hAnsi="Georgia" w:eastAsia="Times New Roman" w:cs="Georgia"/>
          <w:color w:val="404040"/>
          <w:sz w:val="24"/>
          <w:szCs w:val="24"/>
          <w:lang w:val="en-US" w:eastAsia="it-IT"/>
        </w:rPr>
      </w:pPr>
      <w:r>
        <w:rPr>
          <w:rFonts w:eastAsia="Times New Roman" w:cs="Georgia" w:ascii="Georgia" w:hAnsi="Georgia"/>
          <w:color w:val="404040"/>
          <w:sz w:val="24"/>
          <w:szCs w:val="24"/>
          <w:lang w:val="en-US" w:eastAsia="it-IT"/>
        </w:rPr>
        <w:t>He draws upon his Marxist roots, but Ed Miliband's eagerness to champion the free market shows he is a real threat to the Tories, says Charles Moore.</w:t>
      </w:r>
    </w:p>
    <w:p>
      <w:pPr>
        <w:pStyle w:val="Normal"/>
        <w:shd w:fill="FFFFFF" w:val="clear"/>
        <w:spacing w:lineRule="auto" w:line="240" w:before="0" w:after="0"/>
        <w:rPr>
          <w:rFonts w:ascii="Georgia" w:hAnsi="Georgia" w:eastAsia="Times New Roman" w:cs="Georgia"/>
          <w:color w:val="FF0000"/>
          <w:sz w:val="24"/>
          <w:szCs w:val="24"/>
          <w:lang w:val="en-US" w:eastAsia="it-IT"/>
        </w:rPr>
      </w:pPr>
      <w:r>
        <w:rPr>
          <w:rFonts w:eastAsia="Times New Roman" w:cs="Georgia" w:ascii="Georgia" w:hAnsi="Georgia"/>
          <w:color w:val="FF0000"/>
          <w:sz w:val="24"/>
          <w:szCs w:val="24"/>
          <w:lang w:val="en-US" w:eastAsia="it-IT"/>
        </w:rPr>
      </w:r>
    </w:p>
    <w:p>
      <w:pPr>
        <w:pStyle w:val="Normal"/>
        <w:shd w:fill="FFFFFF" w:val="clear"/>
        <w:spacing w:lineRule="auto" w:line="240" w:before="0" w:after="150"/>
        <w:rPr/>
      </w:pPr>
      <w:r>
        <w:rPr>
          <w:rFonts w:eastAsia="Times New Roman" w:cs="Arial" w:ascii="Arial" w:hAnsi="Arial"/>
          <w:color w:val="FF0000"/>
          <w:sz w:val="24"/>
          <w:szCs w:val="24"/>
          <w:lang w:val="en-US" w:eastAsia="it-IT"/>
        </w:rPr>
        <w:t>The Daily Telegraph 15 Sep 2012</w:t>
      </w:r>
    </w:p>
    <w:p>
      <w:pPr>
        <w:pStyle w:val="Normal"/>
        <w:shd w:fill="FFFFFF" w:val="clear"/>
        <w:spacing w:lineRule="auto" w:line="240" w:before="0" w:after="180"/>
        <w:rPr>
          <w:rFonts w:ascii="Georgia" w:hAnsi="Georgia" w:eastAsia="Times New Roman" w:cs="Georgia"/>
          <w:color w:val="282828"/>
          <w:sz w:val="15"/>
          <w:szCs w:val="15"/>
          <w:lang w:val="en-US" w:eastAsia="it-IT"/>
        </w:rPr>
      </w:pPr>
      <w:r>
        <w:rPr>
          <w:rFonts w:eastAsia="Times New Roman" w:cs="Georgia" w:ascii="Georgia" w:hAnsi="Georgia"/>
          <w:color w:val="282828"/>
          <w:sz w:val="15"/>
          <w:szCs w:val="15"/>
          <w:lang w:val="en-US" w:eastAsia="it-IT"/>
        </w:rPr>
      </w:r>
    </w:p>
    <w:p>
      <w:pPr>
        <w:pStyle w:val="Normal"/>
        <w:shd w:fill="FFFFFF" w:val="clear"/>
        <w:spacing w:lineRule="atLeast" w:line="355" w:before="0" w:after="0"/>
        <w:rPr>
          <w:rFonts w:ascii="Georgia" w:hAnsi="Georgia" w:eastAsia="Times New Roman" w:cs="Georgia"/>
          <w:b/>
          <w:b/>
          <w:bCs/>
          <w:color w:val="3F3F3F"/>
          <w:sz w:val="19"/>
          <w:szCs w:val="19"/>
          <w:lang w:val="en-US" w:eastAsia="it-IT"/>
        </w:rPr>
      </w:pPr>
      <w:r>
        <w:rPr>
          <w:rFonts w:eastAsia="Times New Roman" w:cs="Georgia" w:ascii="Georgia" w:hAnsi="Georgia"/>
          <w:b/>
          <w:bCs/>
          <w:color w:val="3F3F3F"/>
          <w:sz w:val="19"/>
          <w:szCs w:val="19"/>
          <w:lang w:val="en-US" w:eastAsia="it-IT"/>
        </w:rPr>
        <w:t>By </w:t>
      </w:r>
      <w:hyperlink r:id="rId2">
        <w:r>
          <w:rPr>
            <w:rStyle w:val="InternetLink"/>
            <w:rFonts w:eastAsia="Times New Roman" w:cs="Georgia" w:ascii="Georgia" w:hAnsi="Georgia"/>
            <w:b/>
            <w:bCs/>
            <w:color w:val="234B7B"/>
            <w:sz w:val="19"/>
            <w:szCs w:val="19"/>
            <w:lang w:val="en-US" w:eastAsia="it-IT"/>
          </w:rPr>
          <w:t>Charles Moore</w:t>
        </w:r>
      </w:hyperlink>
      <w:r>
        <w:rPr>
          <w:rFonts w:eastAsia="Times New Roman" w:cs="Georgia" w:ascii="Georgia" w:hAnsi="Georgia"/>
          <w:b/>
          <w:bCs/>
          <w:color w:val="3F3F3F"/>
          <w:sz w:val="19"/>
          <w:szCs w:val="19"/>
          <w:lang w:val="en-US" w:eastAsia="it-IT"/>
        </w:rPr>
        <w:t xml:space="preserve"> </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It is a perfect Indian summer morning in Ed Miliband’s patch of north London. God (though Mr Miliband does not believe in Him) 'is in His heaven, and all is right with the world’. I knock on the door of his pleasant family house in Primrose Hill. 'It’s such a nice day,’ he says, 'let’s go for a walk’. We stroll up the hill, and the Labour leader is greeted by smiling multi-ethnic children in their comprehensive-school uniforms as he passes. We sit outdoors at a café on the greensward and local fans ask him to pose for photographs. Ed and his brother David, whom he beat for the leadership, were brought up here. The chief is at ease among his tribe.</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After a mobile-phone-free holiday in Greece, Mr Miliband is relaxed.</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The hang-dog style of his public speaking is at odds with his amused conversational manner. Two years in, and preparing for his party’s annual conference, he contemplates a solid poll lead over the Conservatives, and a Coalition which has lost momentum. The man whom the Tories like to write off as an unelectable geek is starting to present a challenge. He says that the assumptions which have governed politics for 30 years have changed: he wants to break the consensus, just as Mrs Thatcher did in opposition in the late 1970s. He wants to talk about what he believes. He calls it 'the explanation for me’.</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To my surprise, he is eager to start with his Marxist background. His late father, Ralph, was a leading thinker of the pure Left. Capitalism, with what he saw as its inherent injustice, was the great enemy. Ed’s mother Marion is a lifelong Leftwing activist. During the miners’ strike in 1984, she took young Ed, then aged 15, up to Derbyshire to meet the wife of a striking miner whom she had befriended. In the Miliband household, the workers of the world were rarer than the intellectuals, but they were the heroes. Mrs Thatcher was an ogre, and the Right wing of the Labour Party was the bête noir. 'My dad was sceptical of all the Thatcher aspirational stuff. But I felt you sort of had to recognise that what she was talking about struck a chord.’</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Ed’s was a happy childhood, he says. His father could be 'slightly sectarian’, but he was 'attentive’ to his children, and fun. He encouraged them to form their own views. 'Dad, do we believe in God?’ asked young David one day. 'It’s up to you,’ his father replied, 'I don’t.’ When Ralph Miliband died in 1994, says his younger son, 'I lost my lodestar’.</w:t>
      </w:r>
    </w:p>
    <w:p>
      <w:pPr>
        <w:pStyle w:val="Normal"/>
        <w:numPr>
          <w:ilvl w:val="0"/>
          <w:numId w:val="0"/>
        </w:numPr>
        <w:shd w:fill="FFFFFF" w:val="clear"/>
        <w:spacing w:lineRule="atLeast" w:line="240" w:before="0" w:after="90"/>
        <w:outlineLvl w:val="1"/>
        <w:rPr>
          <w:rFonts w:ascii="Arial" w:hAnsi="Arial" w:eastAsia="Times New Roman" w:cs="Arial"/>
          <w:b/>
          <w:b/>
          <w:bCs/>
          <w:caps/>
          <w:color w:val="333333"/>
          <w:sz w:val="17"/>
          <w:szCs w:val="17"/>
          <w:lang w:eastAsia="it-IT"/>
        </w:rPr>
      </w:pPr>
      <w:r>
        <w:rPr>
          <w:rFonts w:eastAsia="Times New Roman" w:cs="Arial" w:ascii="Arial" w:hAnsi="Arial"/>
          <w:b/>
          <w:bCs/>
          <w:caps/>
          <w:color w:val="333333"/>
          <w:sz w:val="17"/>
          <w:szCs w:val="17"/>
          <w:lang w:eastAsia="it-IT"/>
        </w:rPr>
        <w:t>RELATED ARTICLES</w:t>
      </w:r>
    </w:p>
    <w:p>
      <w:pPr>
        <w:pStyle w:val="Normal"/>
        <w:numPr>
          <w:ilvl w:val="0"/>
          <w:numId w:val="1"/>
        </w:numPr>
        <w:shd w:fill="F4F4F0" w:val="clear"/>
        <w:spacing w:lineRule="atLeast" w:line="192" w:before="0" w:after="0"/>
        <w:ind w:left="0" w:hanging="360"/>
        <w:rPr/>
      </w:pPr>
      <w:hyperlink r:id="rId3">
        <w:r>
          <w:rPr>
            <w:rStyle w:val="InternetLink"/>
            <w:rFonts w:eastAsia="Times New Roman" w:cs="Arial" w:ascii="Arial" w:hAnsi="Arial"/>
            <w:b/>
            <w:bCs/>
            <w:color w:val="234B7B"/>
            <w:sz w:val="18"/>
            <w:szCs w:val="18"/>
            <w:lang w:val="en-US" w:eastAsia="it-IT"/>
          </w:rPr>
          <w:t>Ed Miliband: wealth is good if you work for it</w:t>
        </w:r>
      </w:hyperlink>
      <w:r>
        <w:rPr>
          <w:rFonts w:eastAsia="Times New Roman" w:cs="Arial" w:ascii="Arial" w:hAnsi="Arial"/>
          <w:color w:val="282828"/>
          <w:sz w:val="28"/>
          <w:szCs w:val="28"/>
          <w:lang w:val="en-US" w:eastAsia="it-IT"/>
        </w:rPr>
        <w:t> </w:t>
      </w:r>
    </w:p>
    <w:p>
      <w:pPr>
        <w:pStyle w:val="Normal"/>
        <w:shd w:fill="F4F4F0" w:val="clear"/>
        <w:spacing w:lineRule="atLeast" w:line="312" w:before="280" w:after="280"/>
        <w:rPr>
          <w:rFonts w:ascii="Arial" w:hAnsi="Arial" w:eastAsia="Times New Roman" w:cs="Arial"/>
          <w:color w:val="282828"/>
          <w:sz w:val="20"/>
          <w:szCs w:val="20"/>
          <w:lang w:val="en-US" w:eastAsia="it-IT"/>
        </w:rPr>
      </w:pPr>
      <w:r>
        <w:rPr>
          <w:rFonts w:eastAsia="Times New Roman" w:cs="Helvetica" w:ascii="Helvetica" w:hAnsi="Helvetica"/>
          <w:color w:val="545454"/>
          <w:sz w:val="17"/>
          <w:szCs w:val="17"/>
          <w:lang w:val="en-US" w:eastAsia="it-IT"/>
        </w:rPr>
        <w:t>14 Sep 2012</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Yet Ed did form his own views: he stands for the sort of Labour Party which his father always excoriated. 'I want to save capitalism from itself,’ he says. Old Ralph, who lies buried a few yards from Karl Marx in Highgate cemetery, didn’t want to save it at any price.</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The son rejected Marxist dogma. What he retains are the 'values’ of his socialist upbringing. It was the 'refugee situation’. Both his parents were Jews who fled the Nazis. (Ralph’s birth name was Adolphe, but he changed it because it was the same as Hitler’s.) Ralph and his father made it to Britain in 1940, but his mother and sister were stuck, and hidden by a gentile French family throughout the war. Many relations perished. 'When I was about seven,’ says Ed, 'I went to see my mother’s mother in Israel. There was a picture of a man on the wall. “Who is that ?” I asked, in the way children do, and my granny looked very sad. I was taken aside and told it was my grandfather, who had died in Auschwitz’.</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The young Milibands were not brought up to feel strongly Jewish – 'I would actually have preferred to have had more of a sense of it’. Like many people touched by the Holocaust, their parents were reluctant to talk about it. 'Dad preferred to talk about his time in the Royal Navy’ (from 1943-46). But the background of persecution taught the boys 'to take the world seriously – not in an “eat your spinach” sort of way – but a really intense belief that we had to do something to make the world a better place’.</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Ed particularly needs his lodestar now, because – 'it’s ironic that I should be using the phrase’ – we are living in a crisis of capitalism. 'I am now much clearer than I was two years ago about the depth of change we need.’ He goes on: 'Tony and Gordon were products of their historical circumstances.’ They had to break with the past, but in the process, New Labour became too credulous about business: 'The consensus around regulation ['light touch’] turned out to be really problematic.’ The project became 'too easy and accepting’ about globalisation: 'It’s just not true that all the top CEOs will leave the country unless we pay them whatever they demand’.</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Mightn’t his father have been right after all, then? I recite the famous phrase from Clause 4 – the bit of Labour’s constitution which New Labour momentously discarded: 'To secure for the workers by hand or by brain the full fruits of their industry and the most equitable distribution thereof that may be possible upon the basis of the common ownership of the means of production, distribution and exchange’.</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Why is that so unacceptable to the Labour leader in the age of bankers’ bonuses?</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At this point, a mosquito settles on my shoulder. With a commanding show of decision, Mr Miliband squashes it, spattering its remarkably copious blood over my light grey suit. So that’s how he deals with capitalist parasites.</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Clause 4 is wrong about ownership, he says. 'We’ve learnt that the state is no good at running, say, the car business’. But Clause 4, I persist, doesn’t talk about state ownership (though that is what most of its supporters meant). It speaks of 'common ownership’. Isn’t ownership one of the greatest problems of the current disasters? 'Definitely!’ he exclaims. So wouldn’t forms of common ownership be a good thing?</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He looks interested, but cautious. 'A company is not accountable just to its owners, but to its workers and its customers.’ He cites Anthony Crosland, the moderate Labour thinker of the 1950s, who argued that capitalism had changed fundamentally. 'He even said that bosses no longer felt they could pay themselves whatever they liked. What on earth has happened between then and now?’</w:t>
      </w:r>
    </w:p>
    <w:p>
      <w:pPr>
        <w:pStyle w:val="Normal"/>
        <w:shd w:fill="FFFFFF" w:val="clear"/>
        <w:spacing w:lineRule="atLeast" w:line="355" w:before="0" w:after="0"/>
        <w:rPr/>
      </w:pPr>
      <w:r>
        <w:rPr>
          <w:rFonts w:eastAsia="Times New Roman" w:cs="Arial" w:ascii="Arial" w:hAnsi="Arial"/>
          <w:color w:val="282828"/>
          <w:sz w:val="21"/>
          <w:szCs w:val="21"/>
          <w:lang w:val="en-US" w:eastAsia="it-IT"/>
        </w:rPr>
        <w:t>What Mr Miliband wants is 'responsible capitalism’. His father would have called that a contradiction in terms, wouldn’t he? 'Yes! But </w:t>
      </w:r>
      <w:r>
        <w:rPr>
          <w:rFonts w:eastAsia="Times New Roman" w:cs="Arial" w:ascii="Arial" w:hAnsi="Arial"/>
          <w:i/>
          <w:iCs/>
          <w:color w:val="282828"/>
          <w:sz w:val="21"/>
          <w:szCs w:val="21"/>
          <w:lang w:val="en-US" w:eastAsia="it-IT"/>
        </w:rPr>
        <w:t>I</w:t>
      </w:r>
      <w:r>
        <w:rPr>
          <w:rFonts w:eastAsia="Times New Roman" w:cs="Arial" w:ascii="Arial" w:hAnsi="Arial"/>
          <w:color w:val="282828"/>
          <w:sz w:val="21"/>
          <w:szCs w:val="21"/>
          <w:lang w:val="en-US" w:eastAsia="it-IT"/>
        </w:rPr>
        <w:t> believe capitalism is the least worst system we’ve got. I believe in the creativity of Blackberry [picking up his], or whatever. But I want it to be more decent, more humane, more fraternal.’ An employee should be on every remuneration committee. There is 'a strong case’ for making takeovers more difficult. He was attacked for his conference speech last year in which he divided businesses into 'predators and producers’, but 'I was definitely right’. It is ironic, says Mr Miliband, that Mrs Thatcher’s reforms, which attacked many vested interests, created new ones: they need to be taken on. There are too few banks, and six companies control 99 per cent of energy supply: 'This is about the free market working properly’. It just isn’t enough to deregulate the private sector. Wealth is created by 'the private sector working with government. We shouldn’t be ashamed of wanting an industrial policy.’ There are 'different capitalisms’ – Scandinavian as well as American.</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So, is it good to be rich? 'Yes, if you make it the hard way,’ he says.</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But he doesn’t quite like his own answer. 'It’s not for me to pass moral judgment. It’s the Jimmy Carr point; what are the rules?’ He doesn’t object to wealth as such, but 'the scale of inequality scars our society’.</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Tax should not be punitive: 'I’ve said that 50 per cent is pretty much the limit’. Labour under Brown exhausted the possibilities of transfers through taxation, and this is 'the toughest thing’ for his party to accept.</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Now that there are no 'proceeds of growth’ to play around with, he wants 'predistribution’ rather than redistribution, a living wage rather than a hand-out.</w:t>
      </w:r>
    </w:p>
    <w:p>
      <w:pPr>
        <w:pStyle w:val="Normal"/>
        <w:shd w:fill="FFFFFF" w:val="clear"/>
        <w:spacing w:lineRule="atLeast" w:line="355" w:before="0" w:after="0"/>
        <w:rPr/>
      </w:pPr>
      <w:r>
        <w:rPr>
          <w:rFonts w:eastAsia="Times New Roman" w:cs="Arial" w:ascii="Arial" w:hAnsi="Arial"/>
          <w:color w:val="282828"/>
          <w:sz w:val="21"/>
          <w:szCs w:val="21"/>
          <w:lang w:val="en-US" w:eastAsia="it-IT"/>
        </w:rPr>
        <w:t xml:space="preserve">If we can remedy the woes of capitalism, Ed Miliband hopes, we can remoralise our society. 'The experience of the Olympics was a moment my generation hadn’t known before. It really did feel as if we were all in this together. The Tories were on to something when they used that phrase, but they haven’t done anything with it. What depresses me about David Cameron is how he’s changed. Five years ago, he was hugging a hoodie. Now it’s so different. It does people’s heads in.’ He thinks Blair’s Millennium Dome was a 'manufactured’ effort to re-forge a national identity. </w:t>
      </w:r>
      <w:r>
        <w:rPr>
          <w:rFonts w:eastAsia="Times New Roman" w:cs="Arial" w:ascii="Arial" w:hAnsi="Arial"/>
          <w:color w:val="282828"/>
          <w:sz w:val="21"/>
          <w:szCs w:val="21"/>
          <w:lang w:eastAsia="it-IT"/>
        </w:rPr>
        <w:t>The London Olympics have achieved the real thing.</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Yet the structure of society does not reflect these values. 'John Major wanted a country at ease with itself. That’s so important. But how can people feel at ease when those at the top are ripping everyone else off?</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We want a market economy, not a market society’. Conservative-minded people recognise this as much as the Left, he thinks. Unrestrained free markets can destroy other valuable things – a 60-hour week, for example, undermining family life.</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He adds that people’s feeling of powerlessness in the face of capitalism is matched by the same sense in relation to government. The state 'seems remote and unaccountable’ and 'it remains an issue for the Left’ to acknowledge this properly. Central government should stop worrying about the structures of local government and 'devolve the powers anyway’. I note, however, that his idea of power to the people does not extend to a referendum on Europe – 'We’ve had one’ (he was six years old at the time!).</w:t>
      </w:r>
    </w:p>
    <w:p>
      <w:pPr>
        <w:pStyle w:val="Normal"/>
        <w:shd w:fill="FFFFFF" w:val="clear"/>
        <w:spacing w:lineRule="atLeast" w:line="355" w:before="0" w:after="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Standing back, doesn’t he face a deeper problem? The crisis of capitalism is so deep: people don’t believe politicians can do anything about it. He acknowledges the disillusionment, but says he has inherited his father’s hopefulness: 'Look at the previous generation – the Berlin Wall, apartheid, Northern Ireland: things that looked insoluble changed. Politics can rise to these challenges.’</w:t>
      </w:r>
    </w:p>
    <w:p>
      <w:pPr>
        <w:pStyle w:val="Normal"/>
        <w:shd w:fill="FFFFFF" w:val="clear"/>
        <w:spacing w:lineRule="atLeast" w:line="355" w:before="0" w:after="75"/>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t>I bring him back to where he started. Isn’t the great lesson from his parents’ that socialism was a god that failed? 'No!’, exclaims Ed Miliband vehemently, because socialism is not a rigid economic doctrine, but 'a set of values’ It is 'a tale that never ends’. Indeed, the strange fact is that 'While there’s capitalism, there’ll be socialism, because there is always a response to injustice.’</w:t>
      </w:r>
    </w:p>
    <w:p>
      <w:pPr>
        <w:pStyle w:val="Normal"/>
        <w:spacing w:before="0" w:after="200"/>
        <w:rPr>
          <w:rFonts w:ascii="Arial" w:hAnsi="Arial" w:eastAsia="Times New Roman" w:cs="Arial"/>
          <w:color w:val="282828"/>
          <w:sz w:val="21"/>
          <w:szCs w:val="21"/>
          <w:lang w:val="en-US" w:eastAsia="it-IT"/>
        </w:rPr>
      </w:pPr>
      <w:r>
        <w:rPr>
          <w:rFonts w:eastAsia="Times New Roman" w:cs="Arial" w:ascii="Arial" w:hAnsi="Arial"/>
          <w:color w:val="282828"/>
          <w:sz w:val="21"/>
          <w:szCs w:val="21"/>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comment/columnists/charlesmoore/" TargetMode="External"/><Relationship Id="rId3" Type="http://schemas.openxmlformats.org/officeDocument/2006/relationships/hyperlink" Target="http://www.telegraph.co.uk/news/politics/ed-miliband/9544538/Ed-Miliband-its-good-to-be-rich-if-you-make-it-the-hard-wa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22:02:00Z</dcterms:created>
  <dc:creator>Baz</dc:creator>
  <dc:description/>
  <dc:language>en-US</dc:language>
  <cp:lastModifiedBy>Baz</cp:lastModifiedBy>
  <dcterms:modified xsi:type="dcterms:W3CDTF">2012-09-17T22:02:00Z</dcterms:modified>
  <cp:revision>2</cp:revision>
  <dc:subject/>
  <dc:title/>
</cp:coreProperties>
</file>